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57200</wp:posOffset>
            </wp:positionV>
            <wp:extent cx="6915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ТОРОЙ СОЗЫ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июля 2011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1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2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Книге Почета города Подпорожье Ленинград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точнения порядка денежных выплат гражданам, занесённым в Книгу Почета города Подпорожь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Книге Почета города Подпорожье Ленинградской области, утвержденное решением Совета депутатов Подпорожского городского поселения от 01 июня 2009 г. № 35 «О  Книге Почета города Подпорожье Ленинград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6. раздела 2 «Порядок занесения в Книгу Почета» слова: «единовременная денежная премия» заменить словами: «единовременное денежное пособие», слова  «ежегодная денежная выплата» заменить словами: «ежегодное денежное пособие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д исполнением настоящего решения возложить на главу Подпорожского городского поселения Мосихина В.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Настоящее решение подлежит официальному опубликованию и распространяется на правоотношения, возникшие с 01 июня 2011 г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                            В.В. Мосих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954"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Indent"/>
        <w:ind w:left="5954"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17:00Z</dcterms:created>
  <dc:creator>Администратор</dc:creator>
  <dc:description/>
  <cp:keywords/>
  <dc:language>en-US</dc:language>
  <cp:lastModifiedBy>Совет</cp:lastModifiedBy>
  <cp:lastPrinted>2011-07-05T09:17:00Z</cp:lastPrinted>
  <dcterms:modified xsi:type="dcterms:W3CDTF">2011-07-07T10:35:00Z</dcterms:modified>
  <cp:revision>5</cp:revision>
  <dc:subject/>
  <dc:title/>
</cp:coreProperties>
</file>